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_______/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NULE DIRECTOR </w:t>
      </w:r>
    </w:p>
    <w:p>
      <w:pPr>
        <w:pStyle w:val="Normal"/>
        <w:spacing w:lineRule="auto" w:line="360"/>
        <w:ind w:firstLine="708"/>
        <w:rPr/>
      </w:pPr>
      <w:r>
        <w:rPr/>
        <w:t>Subsemnatul/a __________________________________________________________, nume purtat anterior ____________________  fiul/fiica lui __________________ şi __________________, nascut/ă în localitatea__________________ judeţul________________la data de _______________,</w:t>
      </w:r>
    </w:p>
    <w:p>
      <w:pPr>
        <w:pStyle w:val="Normal"/>
        <w:spacing w:lineRule="auto" w:line="360"/>
        <w:rPr/>
      </w:pPr>
      <w:r>
        <w:rPr/>
        <w:t>cu domiciliul în localitatea____________________,  str_______________________, nr.____, bl.___, sc.___,ap.___, judeţ/sector___________, telefon______________, mail________________________, având CNP______________________, legitimat /ă cu Carte de identitate seria___ nr.___________ eliberată de către________________,  la data de___________ absolvent/ă l/a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în anul ____________titular/ă  al/a diplomei de  licenţă seria__________ nr.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şi al/a certificatului de medic/medic dentist/farmacist specialist seria _______nr. _______________</w:t>
      </w:r>
    </w:p>
    <w:p>
      <w:pPr>
        <w:pStyle w:val="Normal"/>
        <w:spacing w:lineRule="auto" w:line="360"/>
        <w:rPr/>
      </w:pPr>
      <w:r>
        <w:rPr/>
        <w:t>din __________________, specialitatea ________________________________________________</w:t>
      </w:r>
    </w:p>
    <w:p>
      <w:pPr>
        <w:pStyle w:val="Normal"/>
        <w:spacing w:lineRule="auto" w:line="360"/>
        <w:rPr/>
      </w:pPr>
      <w:r>
        <w:rPr/>
        <w:t>cu loc de muncă la ______________________________________________________________ din data de______________ şi vechime în funcţia de 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e ____ ani _____ luni la data prezente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in procura nr.______ /_________ împuternicesc pe dl./d-na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in prezenta vă rog să îmi eliberaţi  </w:t>
      </w:r>
      <w:r>
        <w:rPr>
          <w:b/>
          <w:color w:val="000000"/>
        </w:rPr>
        <w:t>certificatul de conformitate</w:t>
      </w:r>
      <w:r>
        <w:rPr>
          <w:color w:val="000000"/>
        </w:rPr>
        <w:t xml:space="preserve">  prin care se atestă formarea în  </w:t>
      </w:r>
      <w:r>
        <w:rPr>
          <w:b/>
          <w:color w:val="000000"/>
        </w:rPr>
        <w:t>profesia</w:t>
      </w:r>
      <w:r>
        <w:rPr>
          <w:color w:val="000000"/>
        </w:rPr>
        <w:t xml:space="preserve"> de  _____________________________________________, în conformitate cu prevederile Directivei nr. 2005/36/CE a Parlamentului European şi  a Consiliului privind recunoaşterea calificărilor profesionale, cu modificările şi completările ulterioare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Anexez următoarele documente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"/>
        <w:gridCol w:w="4882"/>
      </w:tblGrid>
      <w:tr>
        <w:trPr>
          <w:trHeight w:val="2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_Hlk141705509"/>
            <w:bookmarkEnd w:id="0"/>
            <w:r>
              <w:rPr>
                <w:rFonts w:eastAsia="Calibri"/>
                <w:lang w:val="en-US"/>
              </w:rPr>
              <w:t>Cunoscând prevederile art.4 pct.2 şi 11 şi art.6 alin.(1) lit.a) din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, în ceea ce priveşte consimţământul cu privire la prelucrarea datelor cu caracter personal, declar următoarele:</w:t>
            </w:r>
          </w:p>
        </w:tc>
      </w:tr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îmi exprim consimţământul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u îmi exprim consimţământul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privire la transmiterea informaţiilor şi documentelor, inclusiv datelor cu caracter personal necesare soluţionării cererii, în format electronic;</w:t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privire la prelucrarea ulterioară a datelor cu caracter personal în scopuri statistice şi de cercetare;</w:t>
            </w:r>
          </w:p>
        </w:tc>
      </w:tr>
      <w:tr>
        <w:trPr>
          <w:trHeight w:val="335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îmi exprim consimţământul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335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u îmi exprim consimţământul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*În conformitate cu prevederile Legii nr. 9/ 04.01.2023:</w:t>
      </w:r>
    </w:p>
    <w:p>
      <w:pPr>
        <w:pStyle w:val="Normal"/>
        <w:jc w:val="both"/>
        <w:rPr/>
      </w:pPr>
      <w:r>
        <w:rPr/>
        <w:t>- se elimină obligativitatea depunerii de către candidat a copiilor legalizate de pe actele prevăzute documentul Recunoaştere Diplome, fotocopierea şi certificarea pentru conformitatea cu originalul, revenind în mod obligatoriu şi gratuit instituţiei la care se depune dosarul;</w:t>
      </w:r>
    </w:p>
    <w:p>
      <w:pPr>
        <w:pStyle w:val="Normal"/>
        <w:jc w:val="both"/>
        <w:rPr/>
      </w:pPr>
      <w:r>
        <w:rPr/>
        <w:t>- se interzice solicitarea de fotocopii şi obiecte de birotică sau papetărie, acestea fiind puse la dispoziţia candidatului, în mod gratuit de către instituţie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Timpul estimat pentru completarea prezentului formular este de 20 minute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                                                           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DOMNULUI DIRECTOR AL CENTRULUI DE RESURSE UMANE ÎN SĂNĂTATE PUBLICĂ- MINISTERUL SĂNĂTĂŢII</w:t>
      </w:r>
    </w:p>
    <w:sectPr>
      <w:type w:val="nextPage"/>
      <w:pgSz w:w="11906" w:h="16838"/>
      <w:pgMar w:left="1418" w:right="476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6:00Z</dcterms:created>
  <dc:creator>Cata</dc:creator>
  <dc:description/>
  <cp:keywords/>
  <dc:language>en-US</dc:language>
  <cp:lastModifiedBy>user</cp:lastModifiedBy>
  <cp:lastPrinted>2025-05-08T12:16:00Z</cp:lastPrinted>
  <dcterms:modified xsi:type="dcterms:W3CDTF">2025-05-08T09:29:00Z</dcterms:modified>
  <cp:revision>14</cp:revision>
  <dc:subject/>
  <dc:title>CERERE</dc:title>
</cp:coreProperties>
</file>