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  <w:t>M O D E L ADEVERINŢĂ</w:t>
      </w:r>
    </w:p>
    <w:p>
      <w:pPr>
        <w:pStyle w:val="Normal"/>
        <w:spacing w:lineRule="auto" w:line="360"/>
        <w:jc w:val="both"/>
        <w:rPr/>
      </w:pPr>
      <w:r>
        <w:rPr/>
        <w:t>Antetul unităţii (denumire, adresa, CUI)</w:t>
      </w:r>
    </w:p>
    <w:p>
      <w:pPr>
        <w:pStyle w:val="Normal"/>
        <w:spacing w:lineRule="auto" w:line="360"/>
        <w:jc w:val="both"/>
        <w:rPr/>
      </w:pPr>
      <w:r>
        <w:rPr/>
        <w:t>Nr.de înregistrare, data 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br/>
        <w:t>  A D E V E R I N Ţ Ă</w:t>
        <w:b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     </w:t>
      </w:r>
      <w:r>
        <w:rPr/>
        <w:t>Se adevereşte prin prezenta că doamna / domnul….......…. medic/medic dentist / farmacist / specialist / primar în specialitatea……………….. este / a fost încadrat / ă în unitatea noastră în funcţia de…...….. …………….., cu normă de    …..ore/zi, de la data de (zi, lună, an) până la data de…. (zi, lună, an), exercitând efectiv, legal şi neântrerupt*, activităţile profesionale pe această durată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uncţia,</w:t>
        <w:br/>
        <w:t>nume prenume persoană abilitată,</w:t>
      </w:r>
    </w:p>
    <w:p>
      <w:pPr>
        <w:pStyle w:val="Normal"/>
        <w:spacing w:lineRule="auto" w:line="360"/>
        <w:jc w:val="center"/>
        <w:rPr/>
      </w:pPr>
      <w:r>
        <w:rPr/>
        <w:t>semnătură, ştampila unităţii</w:t>
      </w:r>
    </w:p>
    <w:p>
      <w:pPr>
        <w:pStyle w:val="Normal"/>
        <w:rPr/>
      </w:pPr>
      <w:r>
        <w:rPr/>
        <w:t>*) acolo unde este cazul se vor menționa perioadele privind concediile medicale/creștere îngrijire copil; Concediile fără plată ; Suspendare contract de muncă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1:00Z</dcterms:created>
  <dc:creator>user</dc:creator>
  <dc:description/>
  <cp:keywords/>
  <dc:language>en-US</dc:language>
  <cp:lastModifiedBy>user</cp:lastModifiedBy>
  <cp:lastPrinted>2014-10-15T11:27:00Z</cp:lastPrinted>
  <dcterms:modified xsi:type="dcterms:W3CDTF">2023-08-03T10:41:00Z</dcterms:modified>
  <cp:revision>2</cp:revision>
  <dc:subject/>
  <dc:title> </dc:title>
</cp:coreProperties>
</file>