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i/>
          <w:iCs/>
          <w:color w:val="008000"/>
          <w:u w:val="single"/>
        </w:rPr>
        <w:t>anexa nr. 2D</w:t>
      </w:r>
      <w:r>
        <w:rPr>
          <w:i/>
          <w:iCs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numire angajator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e de identificare ale angajatorului (adresă completă, CUI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e de contact ale angajatorului (telefon, fax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r. de înregistrare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a înregistrări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ADEVERINŢ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in prezenta se atestă faptul că dl/dna ..............................., posesor/posesoare al/a B.I./C.I. ........................ seria .................. nr. ................., CNP ................................., a fost/este angajatul ......................, în baza actului administrativ de numire nr. ................./contractului individual de muncă, cu normă întreagă/cu timp parţial de ......... ore/zi, încheiat pe durată determinată/nedeterminată, înregistrat în registrul general de evidenţă a salariaţilor cu nr. ......./........................., în funcţia/meseria/ocupaţia de*1) ........................................ 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entru exercitarea atribuţiilor stabilite în fişa postului aferentă contractului individual de muncă/actului administrativ de numire au fost solicitate studii de nivel*2) ..................., în specialitatea ....................... 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e durata executării contractului individual de muncă/raporturilor de serviciu, dl/dna ............................................. a dobândit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vechime în muncă: ..................... ani ........ luni ....... zile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vechime în specialitatea studiilor: .................... ani ............. luni .......... zile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|Nr. | Mutaţia intervenită | Data | Meseria/Funcţia/     | Nr. şi data actului |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crt.|                     |      | Ocupaţia cu indicarea| pe baza căruia se   |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|    |                     |      | clasei/gradaţiei     | face înscrierea şi  |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|    |                     |      | profesionale         | temeiul legal       |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|_____________________|______|______________________|_____________________|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                     |      |                      |                     |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|____|_____________________|______|______________________|_____________________|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În perioada lucrată a avut .......................... zile de concediu medical şi ................... concediu fără plată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În perioada lucrată, dlui/dnei ................................ nu i s-a aplicat nicio sancţiune disciplinară/i s-a aplicat sancţiunea disciplinară ................................. 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a                           Numele şi prenumele reprezentantulu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     legal al angajatorului*3)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Semnătura reprezentantului legal al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angajatorulu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Ştampila angajatorulu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------------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*1) Prin raportare la Clasificarea ocupaţiilor din România şi la actele normative care stabilesc funcţii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*2) Se va indica nivelul de studii (mediu/superior)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*3) Persoana care, potrivit legii/actelor juridice constitutive/altor tipuri de acte legale, reprezintă angajatorul în relaţiile cu terţi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54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MSGENFONTSTYLENAMETEMPLATEROLEMSGENFONTSTYLENAMEBYROLETEXT">
    <w:name w:val="MSG_EN_FONT_STYLE_NAME_TEMPLATE_ROLE MSG_EN_FONT_STYLE_NAME_BY_ROLE_TEXT_"/>
    <w:qFormat/>
    <w:rPr>
      <w:shd w:fill="FFFFFF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11:00Z</dcterms:created>
  <dc:creator>USER</dc:creator>
  <dc:description/>
  <cp:keywords/>
  <dc:language>en-US</dc:language>
  <cp:lastModifiedBy>user</cp:lastModifiedBy>
  <cp:lastPrinted>2012-04-18T15:40:00Z</cp:lastPrinted>
  <dcterms:modified xsi:type="dcterms:W3CDTF">2023-08-01T09:11:00Z</dcterms:modified>
  <cp:revision>2</cp:revision>
  <dc:subject/>
  <dc:title>FISA INDIVIDUALA</dc:title>
</cp:coreProperties>
</file>